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8470</wp:posOffset>
                </wp:positionH>
                <wp:positionV relativeFrom="paragraph">
                  <wp:posOffset>-3810</wp:posOffset>
                </wp:positionV>
                <wp:extent cx="10250805" cy="41846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0640" cy="41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0b0c4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ANIGRAMA ŞCOLII GIMNAZIALE NR. 6 RM. SĂ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b0b0c4" stroked="t" o:allowincell="f" style="position:absolute;margin-left:-36.1pt;margin-top:-0.3pt;width:807.1pt;height:32.9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GANIGRAMA ŞCOLII GIMNAZIALE NR. 6 RM. SĂR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f4f3b" opacity="0.5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105410</wp:posOffset>
                </wp:positionV>
                <wp:extent cx="5411470" cy="353695"/>
                <wp:effectExtent l="12065" t="12700" r="12700" b="12065"/>
                <wp:wrapNone/>
                <wp:docPr id="2" name="_s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35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0b0c4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sterul Educaţiei NAȚ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55" fillcolor="#b0b0c4" stroked="t" o:allowincell="f" style="position:absolute;margin-left:156.4pt;margin-top:8.3pt;width:426.05pt;height:27.8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sterul Educaţiei NAȚION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f4f3b" opacity="0.5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0</wp:posOffset>
                </wp:positionH>
                <wp:positionV relativeFrom="paragraph">
                  <wp:posOffset>108585</wp:posOffset>
                </wp:positionV>
                <wp:extent cx="1270" cy="3359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pt;margin-top:8.55pt;width:0.1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5910</wp:posOffset>
                </wp:positionH>
                <wp:positionV relativeFrom="paragraph">
                  <wp:posOffset>167005</wp:posOffset>
                </wp:positionV>
                <wp:extent cx="36753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13.15pt;width:28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35910</wp:posOffset>
                </wp:positionH>
                <wp:positionV relativeFrom="paragraph">
                  <wp:posOffset>167640</wp:posOffset>
                </wp:positionV>
                <wp:extent cx="1270" cy="660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13.2pt;width:0.05pt;height: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0655</wp:posOffset>
                </wp:positionH>
                <wp:positionV relativeFrom="paragraph">
                  <wp:posOffset>167640</wp:posOffset>
                </wp:positionV>
                <wp:extent cx="1270" cy="660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65pt;margin-top:13.2pt;width:0.1pt;height: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7540</wp:posOffset>
                </wp:positionH>
                <wp:positionV relativeFrom="paragraph">
                  <wp:posOffset>57785</wp:posOffset>
                </wp:positionV>
                <wp:extent cx="1680210" cy="293370"/>
                <wp:effectExtent l="12065" t="1841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93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C.C.D BUZĂ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50.2pt;margin-top:4.55pt;width:132.25pt;height:23.0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C.C.D BUZĂ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280</wp:posOffset>
                </wp:positionH>
                <wp:positionV relativeFrom="paragraph">
                  <wp:posOffset>57785</wp:posOffset>
                </wp:positionV>
                <wp:extent cx="1680210" cy="29337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93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UNESCO, UNIC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56.4pt;margin-top:4.55pt;width:132.25pt;height:23.0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UNESCO, UNICE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6490</wp:posOffset>
                </wp:positionH>
                <wp:positionV relativeFrom="paragraph">
                  <wp:posOffset>158750</wp:posOffset>
                </wp:positionV>
                <wp:extent cx="219075" cy="11049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12.5pt;width:17.2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5140</wp:posOffset>
                </wp:positionH>
                <wp:positionV relativeFrom="paragraph">
                  <wp:posOffset>74930</wp:posOffset>
                </wp:positionV>
                <wp:extent cx="153035" cy="19431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pt;margin-top:5.9pt;width:11.95pt;height:1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4930</wp:posOffset>
                </wp:positionH>
                <wp:positionV relativeFrom="paragraph">
                  <wp:posOffset>93345</wp:posOffset>
                </wp:positionV>
                <wp:extent cx="1680210" cy="293370"/>
                <wp:effectExtent l="12065" t="18415" r="12700" b="12700"/>
                <wp:wrapNone/>
                <wp:docPr id="11" name="_s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93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I.S.J. BUZĂ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307" fillcolor="#cc99ff" stroked="t" o:allowincell="f" style="position:absolute;margin-left:305.9pt;margin-top:7.35pt;width:132.25pt;height:23.0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I.S.J. BUZĂ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5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494665" cy="38481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0.05pt;width:38.95pt;height: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8515</wp:posOffset>
                </wp:positionH>
                <wp:positionV relativeFrom="paragraph">
                  <wp:posOffset>635</wp:posOffset>
                </wp:positionV>
                <wp:extent cx="612775" cy="32575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0.05pt;width:48.15pt;height:2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206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36195</wp:posOffset>
                </wp:positionV>
                <wp:extent cx="2559050" cy="459740"/>
                <wp:effectExtent l="15875" t="15875" r="29210" b="38735"/>
                <wp:wrapNone/>
                <wp:docPr id="14" name="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45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OALA GIMNAZIALA NR.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M. SARA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62" fillcolor="white" stroked="t" o:allowincell="f" style="position:absolute;margin-left:262.95pt;margin-top:2.85pt;width:201.45pt;height:36.1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OALA GIMNAZIALA NR.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M. SARAT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3975</wp:posOffset>
                </wp:positionH>
                <wp:positionV relativeFrom="paragraph">
                  <wp:posOffset>36195</wp:posOffset>
                </wp:positionV>
                <wp:extent cx="1377315" cy="361315"/>
                <wp:effectExtent l="16510" t="16510" r="27940" b="38100"/>
                <wp:wrapNone/>
                <wp:docPr id="15" name="_s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6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GPN. NR. 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519" fillcolor="white" stroked="t" o:allowincell="f" style="position:absolute;margin-left:504.25pt;margin-top:2.85pt;width:108.4pt;height:28.4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GPN. NR. 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0215</wp:posOffset>
                </wp:positionH>
                <wp:positionV relativeFrom="paragraph">
                  <wp:posOffset>132080</wp:posOffset>
                </wp:positionV>
                <wp:extent cx="2205990" cy="363855"/>
                <wp:effectExtent l="15875" t="16510" r="29210" b="38100"/>
                <wp:wrapNone/>
                <wp:docPr id="16" name="_s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6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UNITATEA LOCA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Ă</w:t>
                            </w:r>
                          </w:p>
                        </w:txbxContent>
                      </wps:txbx>
                      <wps:bodyPr lIns="105480" rIns="105480" tIns="52560" bIns="52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859" fillcolor="white" stroked="t" o:allowincell="f" style="position:absolute;margin-left:-35.45pt;margin-top:10.4pt;width:173.65pt;height:28.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UNITATEA LOCA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Ă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00695</wp:posOffset>
                </wp:positionH>
                <wp:positionV relativeFrom="paragraph">
                  <wp:posOffset>36195</wp:posOffset>
                </wp:positionV>
                <wp:extent cx="1377315" cy="361315"/>
                <wp:effectExtent l="16510" t="16510" r="2794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6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GPN. NR. 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85pt;margin-top:2.85pt;width:108.4pt;height:28.4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GPN. NR. 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8515</wp:posOffset>
                </wp:positionH>
                <wp:positionV relativeFrom="paragraph">
                  <wp:posOffset>121285</wp:posOffset>
                </wp:positionV>
                <wp:extent cx="505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9.5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81290</wp:posOffset>
                </wp:positionH>
                <wp:positionV relativeFrom="paragraph">
                  <wp:posOffset>34290</wp:posOffset>
                </wp:positionV>
                <wp:extent cx="3200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pt;margin-top:2.7pt;width:2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5775</wp:posOffset>
                </wp:positionH>
                <wp:positionV relativeFrom="paragraph">
                  <wp:posOffset>4445</wp:posOffset>
                </wp:positionV>
                <wp:extent cx="15843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0.35pt;width:12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163830</wp:posOffset>
                </wp:positionV>
                <wp:extent cx="441960" cy="14668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12.9pt;width:34.7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25</wp:posOffset>
                </wp:positionH>
                <wp:positionV relativeFrom="paragraph">
                  <wp:posOffset>163830</wp:posOffset>
                </wp:positionV>
                <wp:extent cx="299085" cy="14668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52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.9pt;width:23.55pt;height:1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94400</wp:posOffset>
                </wp:positionH>
                <wp:positionV relativeFrom="paragraph">
                  <wp:posOffset>163830</wp:posOffset>
                </wp:positionV>
                <wp:extent cx="2245995" cy="487045"/>
                <wp:effectExtent l="16510" t="16510" r="28575" b="38100"/>
                <wp:wrapNone/>
                <wp:docPr id="23" name="_s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8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Compartiment secretariat / contabilitate ION SORINA /PLOSCAR IONELIA</w:t>
                            </w:r>
                          </w:p>
                        </w:txbxContent>
                      </wps:txbx>
                      <wps:bodyPr lIns="105480" rIns="105480" tIns="52560" bIns="52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542" fillcolor="white" stroked="t" o:allowincell="f" style="position:absolute;margin-left:472pt;margin-top:12.9pt;width:176.8pt;height:38.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Compartiment secretariat / contabilitate ION SORINA /PLOSCAR IONELI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1375</wp:posOffset>
                </wp:positionH>
                <wp:positionV relativeFrom="paragraph">
                  <wp:posOffset>140970</wp:posOffset>
                </wp:positionV>
                <wp:extent cx="2449830" cy="163893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1639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11.1pt;width:192.85pt;height:129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3750</wp:posOffset>
                </wp:positionH>
                <wp:positionV relativeFrom="paragraph">
                  <wp:posOffset>-5080</wp:posOffset>
                </wp:positionV>
                <wp:extent cx="1270" cy="1466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-0.4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87105</wp:posOffset>
                </wp:positionH>
                <wp:positionV relativeFrom="paragraph">
                  <wp:posOffset>90805</wp:posOffset>
                </wp:positionV>
                <wp:extent cx="1196975" cy="492125"/>
                <wp:effectExtent l="5080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492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pentru control managerial in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Toader Marin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676.15pt;margin-top:7.15pt;width:94.2pt;height:38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pentru control managerial inter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Toader Marin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7110</wp:posOffset>
                </wp:positionH>
                <wp:positionV relativeFrom="paragraph">
                  <wp:posOffset>48895</wp:posOffset>
                </wp:positionV>
                <wp:extent cx="1110615" cy="3124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neinstituţionaliz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4.6pt;mso-wrap-distance-left:9.05pt;mso-wrap-distance-right:9.05pt;mso-wrap-distance-top:0pt;mso-wrap-distance-bottom:0pt;margin-top:3.8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neinstituţional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3525</wp:posOffset>
                </wp:positionH>
                <wp:positionV relativeFrom="paragraph">
                  <wp:posOffset>48895</wp:posOffset>
                </wp:positionV>
                <wp:extent cx="927100" cy="2774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instituţionaliz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1.85pt;mso-wrap-distance-left:9.05pt;mso-wrap-distance-right:9.05pt;mso-wrap-distance-top:0pt;mso-wrap-distance-bottom:0pt;margin-top:3.85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instituţional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2180</wp:posOffset>
                </wp:positionH>
                <wp:positionV relativeFrom="paragraph">
                  <wp:posOffset>132080</wp:posOffset>
                </wp:positionV>
                <wp:extent cx="1419225" cy="275590"/>
                <wp:effectExtent l="16510" t="15875" r="28575" b="38735"/>
                <wp:wrapNone/>
                <wp:docPr id="29" name="_s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7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ărinţi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941" fillcolor="#c2d69b" stroked="t" o:allowincell="f" style="position:absolute;margin-left:73.4pt;margin-top:10.4pt;width:111.7pt;height:21.6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Părinţii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2120</wp:posOffset>
                </wp:positionH>
                <wp:positionV relativeFrom="paragraph">
                  <wp:posOffset>132080</wp:posOffset>
                </wp:positionV>
                <wp:extent cx="1283335" cy="275590"/>
                <wp:effectExtent l="16510" t="15875" r="28575" b="38735"/>
                <wp:wrapNone/>
                <wp:docPr id="30" name="_s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27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rimărie</w:t>
                            </w:r>
                          </w:p>
                        </w:txbxContent>
                      </wps:txbx>
                      <wps:bodyPr lIns="105480" rIns="105480" tIns="52560" bIns="52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135" fillcolor="#c2d69b" stroked="t" o:allowincell="f" style="position:absolute;margin-left:-35.6pt;margin-top:10.4pt;width:101pt;height:21.6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Primărie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8940</wp:posOffset>
                </wp:positionH>
                <wp:positionV relativeFrom="paragraph">
                  <wp:posOffset>29845</wp:posOffset>
                </wp:positionV>
                <wp:extent cx="505460" cy="204470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204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pt;margin-top:2.35pt;width:39.7pt;height:16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7295</wp:posOffset>
                </wp:positionH>
                <wp:positionV relativeFrom="paragraph">
                  <wp:posOffset>58420</wp:posOffset>
                </wp:positionV>
                <wp:extent cx="1680210" cy="386080"/>
                <wp:effectExtent l="15875" t="15875" r="29210" b="38735"/>
                <wp:wrapNone/>
                <wp:docPr id="32" name="_s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385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>
                                <a:alpha val="50196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TO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f. TOADER MARINEL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668" fillcolor="#95b3d7" stroked="t" o:allowincell="f" style="position:absolute;margin-left:295.85pt;margin-top:4.6pt;width:132.25pt;height:30.3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TOR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f. TOADER MARINELA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1405</wp:posOffset>
                </wp:positionH>
                <wp:positionV relativeFrom="paragraph">
                  <wp:posOffset>58420</wp:posOffset>
                </wp:positionV>
                <wp:extent cx="13157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5pt;margin-top:4.6pt;width:10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4400</wp:posOffset>
                </wp:positionH>
                <wp:positionV relativeFrom="paragraph">
                  <wp:posOffset>23495</wp:posOffset>
                </wp:positionV>
                <wp:extent cx="2245995" cy="424180"/>
                <wp:effectExtent l="16510" t="15875" r="28575" b="38735"/>
                <wp:wrapNone/>
                <wp:docPr id="34" name="_s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24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Lideri sindical: Prof. BULGARIU MIR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Cont. PLOSCAR IONELIA</w:t>
                            </w:r>
                          </w:p>
                        </w:txbxContent>
                      </wps:txbx>
                      <wps:bodyPr lIns="105480" rIns="105480" tIns="52560" bIns="52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790" fillcolor="white" stroked="t" o:allowincell="f" style="position:absolute;margin-left:472pt;margin-top:1.85pt;width:176.8pt;height:33.3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Lideri sindical: Prof. BULGARIU MIR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Cont. PLOSCAR IONELI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0850</wp:posOffset>
                </wp:positionH>
                <wp:positionV relativeFrom="paragraph">
                  <wp:posOffset>57150</wp:posOffset>
                </wp:positionV>
                <wp:extent cx="1283335" cy="274955"/>
                <wp:effectExtent l="16510" t="16510" r="28575" b="38100"/>
                <wp:wrapNone/>
                <wp:docPr id="35" name="_s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27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oliţie</w:t>
                            </w:r>
                          </w:p>
                        </w:txbxContent>
                      </wps:txbx>
                      <wps:bodyPr lIns="105480" rIns="105480" tIns="52560" bIns="52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201" fillcolor="#c2d69b" stroked="t" o:allowincell="f" style="position:absolute;margin-left:-35.5pt;margin-top:4.5pt;width:101pt;height:21.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Poliţie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125</wp:posOffset>
                </wp:positionH>
                <wp:positionV relativeFrom="paragraph">
                  <wp:posOffset>57150</wp:posOffset>
                </wp:positionV>
                <wp:extent cx="1270" cy="609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4.5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3605</wp:posOffset>
                </wp:positionH>
                <wp:positionV relativeFrom="paragraph">
                  <wp:posOffset>128270</wp:posOffset>
                </wp:positionV>
                <wp:extent cx="1447800" cy="401955"/>
                <wp:effectExtent l="15875" t="16510" r="29210" b="38100"/>
                <wp:wrapNone/>
                <wp:docPr id="37" name="_s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02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ONSILIUL REPREZENT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AL PĂRINŢ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5480" rIns="105480" tIns="52560" bIns="52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408" fillcolor="#c2d69b" stroked="t" o:allowincell="f" style="position:absolute;margin-left:71.15pt;margin-top:10.1pt;width:113.95pt;height:31.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ONSILIUL REPREZENT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AL PĂRINŢIL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87105</wp:posOffset>
                </wp:positionH>
                <wp:positionV relativeFrom="paragraph">
                  <wp:posOffset>114300</wp:posOffset>
                </wp:positionV>
                <wp:extent cx="1205230" cy="432435"/>
                <wp:effectExtent l="4445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32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de redactare a codului deontolog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BRĂTULEA AUR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676.15pt;margin-top:9pt;width:94.85pt;height:34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de redactare a codului deontolog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BRĂTULEA AUR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23375</wp:posOffset>
                </wp:positionH>
                <wp:positionV relativeFrom="paragraph">
                  <wp:posOffset>2540</wp:posOffset>
                </wp:positionV>
                <wp:extent cx="1270" cy="1123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25pt;margin-top:0.2pt;width:0.1pt;height: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1105</wp:posOffset>
                </wp:positionH>
                <wp:positionV relativeFrom="paragraph">
                  <wp:posOffset>156845</wp:posOffset>
                </wp:positionV>
                <wp:extent cx="1680210" cy="256540"/>
                <wp:effectExtent l="15875" t="15875" r="29210" b="38735"/>
                <wp:wrapNone/>
                <wp:docPr id="40" name="_s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5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>
                                <a:alpha val="50196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SILIUL DE ADMINISTRA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720" fillcolor="#95b3d7" stroked="t" o:allowincell="f" style="position:absolute;margin-left:296.15pt;margin-top:12.35pt;width:132.25pt;height:20.1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SILIUL DE ADMINISTRA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2120</wp:posOffset>
                </wp:positionH>
                <wp:positionV relativeFrom="paragraph">
                  <wp:posOffset>635</wp:posOffset>
                </wp:positionV>
                <wp:extent cx="1282700" cy="275590"/>
                <wp:effectExtent l="15875" t="15875" r="29210" b="38735"/>
                <wp:wrapNone/>
                <wp:docPr id="41" name="_s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27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Biseric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274" fillcolor="#c2d69b" stroked="t" o:allowincell="f" style="position:absolute;margin-left:-35.6pt;margin-top:0.05pt;width:100.95pt;height:21.6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Biserica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4400</wp:posOffset>
                </wp:positionH>
                <wp:positionV relativeFrom="paragraph">
                  <wp:posOffset>130810</wp:posOffset>
                </wp:positionV>
                <wp:extent cx="2245995" cy="438150"/>
                <wp:effectExtent l="16510" t="15875" r="28575" b="38735"/>
                <wp:wrapNone/>
                <wp:docPr id="42" name="_s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Bibliote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PRICOPI IONEL</w:t>
                            </w:r>
                          </w:p>
                        </w:txbxContent>
                      </wps:txbx>
                      <wps:bodyPr lIns="105480" rIns="105480" tIns="52560" bIns="52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611" fillcolor="white" stroked="t" o:allowincell="f" style="position:absolute;margin-left:472pt;margin-top:10.3pt;width:176.8pt;height:34.4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Bibliote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PRICOPI IONEL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23375</wp:posOffset>
                </wp:positionH>
                <wp:positionV relativeFrom="paragraph">
                  <wp:posOffset>164465</wp:posOffset>
                </wp:positionV>
                <wp:extent cx="1270" cy="1123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25pt;margin-top:12.95pt;width:0.1pt;height: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4915</wp:posOffset>
                </wp:positionH>
                <wp:positionV relativeFrom="paragraph">
                  <wp:posOffset>125730</wp:posOffset>
                </wp:positionV>
                <wp:extent cx="1680210" cy="267970"/>
                <wp:effectExtent l="15875" t="15875" r="28575" b="38735"/>
                <wp:wrapNone/>
                <wp:docPr id="44" name="_s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6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>
                                <a:alpha val="50196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 PROFESORA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616" fillcolor="#95b3d7" stroked="t" o:allowincell="f" style="position:absolute;margin-left:296.45pt;margin-top:9.9pt;width:132.25pt;height:21.0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SILIUL  PROFESORAL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7490</wp:posOffset>
                </wp:positionH>
                <wp:positionV relativeFrom="paragraph">
                  <wp:posOffset>20955</wp:posOffset>
                </wp:positionV>
                <wp:extent cx="1905" cy="6159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1.65pt;width:0.15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3605</wp:posOffset>
                </wp:positionH>
                <wp:positionV relativeFrom="paragraph">
                  <wp:posOffset>81915</wp:posOffset>
                </wp:positionV>
                <wp:extent cx="1447800" cy="275590"/>
                <wp:effectExtent l="15875" t="15875" r="29210" b="38735"/>
                <wp:wrapNone/>
                <wp:docPr id="46" name="_s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ONSILIUL ELEVILOR</w:t>
                            </w:r>
                          </w:p>
                        </w:txbxContent>
                      </wps:txbx>
                      <wps:bodyPr lIns="105480" rIns="105480" tIns="52560" bIns="52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3213" fillcolor="#c2d69b" stroked="t" o:allowincell="f" style="position:absolute;margin-left:71.15pt;margin-top:6.45pt;width:113.95pt;height:21.6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ONSILIUL ELEVILOR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87105</wp:posOffset>
                </wp:positionH>
                <wp:positionV relativeFrom="paragraph">
                  <wp:posOffset>81915</wp:posOffset>
                </wp:positionV>
                <wp:extent cx="1196975" cy="381635"/>
                <wp:effectExtent l="5080" t="508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8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de revizuire P.D.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Nechifor Gi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676.15pt;margin-top:6.45pt;width:94.2pt;height:30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de revizuire P.D.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Nechifor Gina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2120</wp:posOffset>
                </wp:positionH>
                <wp:positionV relativeFrom="paragraph">
                  <wp:posOffset>27305</wp:posOffset>
                </wp:positionV>
                <wp:extent cx="1282700" cy="445135"/>
                <wp:effectExtent l="15875" t="16510" r="16510" b="15875"/>
                <wp:wrapNone/>
                <wp:docPr id="48" name="_s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 xml:space="preserve">Bibliotecă/Muzeu/Clubul copiilor/Casa de cultură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,,Florica Cristoforeanu,,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343" fillcolor="#c2d69b" stroked="t" o:allowincell="f" style="position:absolute;margin-left:-35.6pt;margin-top:2.15pt;width:100.95pt;height:3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 xml:space="preserve">Bibliotecă/Muzeu/Clubul copiilor/Casa de cultură </w:t>
                      </w:r>
                      <w:r>
                        <w:rPr>
                          <w:kern w:val="2"/>
                          <w:sz w:val="12"/>
                          <w:szCs w:val="12"/>
                          <w:i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,,Florica Cristoforeanu,,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0580</wp:posOffset>
                </wp:positionH>
                <wp:positionV relativeFrom="paragraph">
                  <wp:posOffset>27305</wp:posOffset>
                </wp:positionV>
                <wp:extent cx="2621280" cy="68326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188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2.15pt;width:206.4pt;height:5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94400</wp:posOffset>
                </wp:positionH>
                <wp:positionV relativeFrom="paragraph">
                  <wp:posOffset>120650</wp:posOffset>
                </wp:positionV>
                <wp:extent cx="1680845" cy="525780"/>
                <wp:effectExtent l="16510" t="15875" r="27940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525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isii de luc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ERMANENTE/PERIOD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pt;margin-top:9.5pt;width:132.3pt;height:41.3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isii de luc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ERMANENTE/PERIODICE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1355</wp:posOffset>
                </wp:positionH>
                <wp:positionV relativeFrom="paragraph">
                  <wp:posOffset>95250</wp:posOffset>
                </wp:positionV>
                <wp:extent cx="467360" cy="332105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7.5pt;width:36.7pt;height:2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4490</wp:posOffset>
                </wp:positionH>
                <wp:positionV relativeFrom="paragraph">
                  <wp:posOffset>158115</wp:posOffset>
                </wp:positionV>
                <wp:extent cx="550545" cy="177165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12.45pt;width:43.3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23375</wp:posOffset>
                </wp:positionH>
                <wp:positionV relativeFrom="paragraph">
                  <wp:posOffset>111125</wp:posOffset>
                </wp:positionV>
                <wp:extent cx="1270" cy="11239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25pt;margin-top:8.75pt;width:0.1pt;height: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7540</wp:posOffset>
                </wp:positionH>
                <wp:positionV relativeFrom="paragraph">
                  <wp:posOffset>43180</wp:posOffset>
                </wp:positionV>
                <wp:extent cx="156845" cy="1000125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0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3.4pt;width:12.3pt;height:7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6410</wp:posOffset>
                </wp:positionH>
                <wp:positionV relativeFrom="paragraph">
                  <wp:posOffset>158750</wp:posOffset>
                </wp:positionV>
                <wp:extent cx="1316990" cy="312420"/>
                <wp:effectExtent l="46355" t="46355" r="60325" b="69850"/>
                <wp:wrapNone/>
                <wp:docPr id="55" name="_s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12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ersonal nedidacti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3288" fillcolor="#4bacc6" stroked="t" o:allowincell="f" style="position:absolute;margin-left:-38.3pt;margin-top:12.5pt;width:103.65pt;height:24.5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ersonal nedidactic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42275</wp:posOffset>
                </wp:positionH>
                <wp:positionV relativeFrom="paragraph">
                  <wp:posOffset>37465</wp:posOffset>
                </wp:positionV>
                <wp:extent cx="1750060" cy="433705"/>
                <wp:effectExtent l="4445" t="5080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3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orientare şcolară şi profesion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Toader Marine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633.25pt;margin-top:2.95pt;width:137.75pt;height:34.1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d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orientare şcolară şi profesional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Toader Marinela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76200</wp:posOffset>
                </wp:positionV>
                <wp:extent cx="1680845" cy="397510"/>
                <wp:effectExtent l="16510" t="15875" r="28575" b="38735"/>
                <wp:wrapNone/>
                <wp:docPr id="57" name="_s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397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isii metod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664" fillcolor="white" stroked="t" o:allowincell="f" style="position:absolute;margin-left:195.25pt;margin-top:6pt;width:132.3pt;height:31.2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isii metodice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75245</wp:posOffset>
                </wp:positionH>
                <wp:positionV relativeFrom="paragraph">
                  <wp:posOffset>76200</wp:posOffset>
                </wp:positionV>
                <wp:extent cx="3594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35pt;margin-top:6pt;width:28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01510</wp:posOffset>
                </wp:positionH>
                <wp:positionV relativeFrom="paragraph">
                  <wp:posOffset>99060</wp:posOffset>
                </wp:positionV>
                <wp:extent cx="1270" cy="8763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3pt;margin-top:7.8pt;width:0.05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39510</wp:posOffset>
                </wp:positionH>
                <wp:positionV relativeFrom="paragraph">
                  <wp:posOffset>99060</wp:posOffset>
                </wp:positionV>
                <wp:extent cx="1270" cy="800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pt;margin-top:7.8pt;width:0.1pt;height: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05875</wp:posOffset>
                </wp:positionH>
                <wp:positionV relativeFrom="paragraph">
                  <wp:posOffset>139065</wp:posOffset>
                </wp:positionV>
                <wp:extent cx="1270" cy="11239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25pt;margin-top:10.95pt;width:0.05pt;height: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1045</wp:posOffset>
                </wp:positionH>
                <wp:positionV relativeFrom="paragraph">
                  <wp:posOffset>123825</wp:posOffset>
                </wp:positionV>
                <wp:extent cx="1270" cy="259524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9.75pt;width:0.1pt;height:20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1315</wp:posOffset>
                </wp:positionH>
                <wp:positionV relativeFrom="paragraph">
                  <wp:posOffset>10795</wp:posOffset>
                </wp:positionV>
                <wp:extent cx="1174750" cy="447675"/>
                <wp:effectExtent l="4445" t="5080" r="5080" b="4445"/>
                <wp:wrapNone/>
                <wp:docPr id="63" name="_s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Comisia pentru curriculum: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inv.prim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Toader Marine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3563" fillcolor="#7e9ce8" stroked="t" o:allowincell="f" style="position:absolute;margin-left:428.45pt;margin-top:0.85pt;width:92.45pt;height:35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Comisia pentru curriculum: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inv.prim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Toader Marinela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76720</wp:posOffset>
                </wp:positionH>
                <wp:positionV relativeFrom="paragraph">
                  <wp:posOffset>40005</wp:posOffset>
                </wp:positionV>
                <wp:extent cx="1249045" cy="418465"/>
                <wp:effectExtent l="5080" t="5080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1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pentru întocmirea orar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GHIURU CRIS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533.6pt;margin-top:3.15pt;width:98.3pt;height:32.9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pentru întocmirea orar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GHIURU CRIST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10795</wp:posOffset>
                </wp:positionV>
                <wp:extent cx="1270" cy="11366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0.85pt;width:0.1pt;height: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92125</wp:posOffset>
                </wp:positionH>
                <wp:positionV relativeFrom="paragraph">
                  <wp:posOffset>75565</wp:posOffset>
                </wp:positionV>
                <wp:extent cx="1205865" cy="312420"/>
                <wp:effectExtent l="46990" t="46355" r="59690" b="698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312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grijitori 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8.75pt;margin-top:5.95pt;width:94.9pt;height:24.5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grijitori I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25765</wp:posOffset>
                </wp:positionH>
                <wp:positionV relativeFrom="paragraph">
                  <wp:posOffset>125730</wp:posOffset>
                </wp:positionV>
                <wp:extent cx="1750060" cy="444500"/>
                <wp:effectExtent l="4445" t="444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4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Comisa de mobili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Negraru So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631.95pt;margin-top:9.9pt;width:137.75pt;height:34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Comisa de mobilita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Negraru Sor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54610</wp:posOffset>
                </wp:positionV>
                <wp:extent cx="2176145" cy="776605"/>
                <wp:effectExtent l="16510" t="16510" r="28575" b="38100"/>
                <wp:wrapNone/>
                <wp:docPr id="68" name="_s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77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PENTRU PROGRAME ŞI PROIECTE EDUCATIVE ȘCOLARE ȘI EXSTRAȘCOL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pana stelu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rof. înv. Primar NECHIFOR G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718" fillcolor="white" stroked="t" o:allowincell="f" style="position:absolute;margin-left:71.15pt;margin-top:4.3pt;width:171.3pt;height:61.1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PENTRU PROGRAME ŞI PROIECTE EDUCATIVE ȘCOLARE ȘI EXSTRAȘCOL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pana stelu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prof. înv. Primar NECHIFOR G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167005</wp:posOffset>
                </wp:positionV>
                <wp:extent cx="1880870" cy="622935"/>
                <wp:effectExtent l="46355" t="46990" r="59690" b="685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622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bbb59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DE CALITATE (C.E.A.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 Pro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NEGRARU SORI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4.9pt;margin-top:13.15pt;width:148.05pt;height:49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DE CALITATE (C.E.A.C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 Prof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NEGRARU SORIN</w:t>
                      </w:r>
                    </w:p>
                  </w:txbxContent>
                </v:textbox>
                <v:fill o:detectmouseclick="t" type="solid" color2="#6444a6" opacity="0.5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37505</wp:posOffset>
                </wp:positionH>
                <wp:positionV relativeFrom="paragraph">
                  <wp:posOffset>1905</wp:posOffset>
                </wp:positionV>
                <wp:extent cx="1127125" cy="612775"/>
                <wp:effectExtent l="5080" t="5080" r="444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612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de sănătate şi securitate în muncă(SS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Înv. OLARU FLORENTI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428.15pt;margin-top:0.15pt;width:88.7pt;height:48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de sănătate şi securitate în muncă(SSM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Înv. OLARU FLORENTINA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76720</wp:posOffset>
                </wp:positionH>
                <wp:positionV relativeFrom="paragraph">
                  <wp:posOffset>113665</wp:posOffset>
                </wp:positionV>
                <wp:extent cx="1249045" cy="427990"/>
                <wp:effectExtent l="5080" t="4445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28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Comisia EURO 2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Prof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Toader Marin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533.6pt;margin-top:8.95pt;width:98.3pt;height:33.6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Comisia EURO 20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Prof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Toader Marin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05875</wp:posOffset>
                </wp:positionH>
                <wp:positionV relativeFrom="paragraph">
                  <wp:posOffset>44450</wp:posOffset>
                </wp:positionV>
                <wp:extent cx="1270" cy="11239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25pt;margin-top:3.5pt;width:0.05pt;height: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97750</wp:posOffset>
                </wp:positionH>
                <wp:positionV relativeFrom="paragraph">
                  <wp:posOffset>44450</wp:posOffset>
                </wp:positionV>
                <wp:extent cx="1270" cy="11239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5pt;margin-top:3.5pt;width:0.1pt;height: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4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9750</wp:posOffset>
                </wp:positionH>
                <wp:positionV relativeFrom="paragraph">
                  <wp:posOffset>163830</wp:posOffset>
                </wp:positionV>
                <wp:extent cx="20193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2.9pt;width:1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95</wp:posOffset>
                </wp:positionH>
                <wp:positionV relativeFrom="paragraph">
                  <wp:posOffset>107950</wp:posOffset>
                </wp:positionV>
                <wp:extent cx="1270" cy="10287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8.5pt;width:0.05pt;height: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25765</wp:posOffset>
                </wp:positionH>
                <wp:positionV relativeFrom="paragraph">
                  <wp:posOffset>20955</wp:posOffset>
                </wp:positionV>
                <wp:extent cx="1758315" cy="492760"/>
                <wp:effectExtent l="5080" t="4445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2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pentru perfecţionare metodico-ştiinţifică şi formare continu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Vrinceanu A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631.95pt;margin-top:1.65pt;width:138.4pt;height:38.7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pentru perfecţionare metodico-ştiinţifică şi formare continu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Vrinceanu Al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130175</wp:posOffset>
                </wp:positionV>
                <wp:extent cx="1880870" cy="689610"/>
                <wp:effectExtent l="15875" t="15875" r="29210" b="38735"/>
                <wp:wrapNone/>
                <wp:docPr id="77" name="_s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68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metodicĂ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caps/>
                                <w:sz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a învăTătorilor, EDUCATOR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inv.primar. BARBU OLG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924" fillcolor="white" stroked="t" o:allowincell="f" style="position:absolute;margin-left:274.9pt;margin-top:10.25pt;width:148.05pt;height:54.2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metodicĂ</w:t>
                      </w:r>
                      <w:r>
                        <w:rPr>
                          <w:kern w:val="2"/>
                          <w:b/>
                          <w:szCs w:val="16"/>
                          <w:caps/>
                          <w:sz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a învăTătorilor, EDUCATORIL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inv.primar. BARBU OLG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6410</wp:posOffset>
                </wp:positionH>
                <wp:positionV relativeFrom="paragraph">
                  <wp:posOffset>34925</wp:posOffset>
                </wp:positionV>
                <wp:extent cx="1200150" cy="312420"/>
                <wp:effectExtent l="46355" t="46355" r="60325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2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uncitor 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8.3pt;margin-top:2.75pt;width:94.45pt;height:24.5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uncitor I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88900</wp:posOffset>
                </wp:positionV>
                <wp:extent cx="2181860" cy="720090"/>
                <wp:effectExtent l="15875" t="15875" r="29210" b="38735"/>
                <wp:wrapNone/>
                <wp:docPr id="79" name="_s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72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ariei curriculare om Și socie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NEGRARU SORI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824" fillcolor="white" stroked="t" o:allowincell="f" style="position:absolute;margin-left:71.15pt;margin-top:7pt;width:171.75pt;height:56.6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ariei curriculare om Și societ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NEGRARU SORIN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5125</wp:posOffset>
                </wp:positionH>
                <wp:positionV relativeFrom="paragraph">
                  <wp:posOffset>172085</wp:posOffset>
                </wp:positionV>
                <wp:extent cx="1186180" cy="514350"/>
                <wp:effectExtent l="4445" t="53340" r="5080" b="558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Comisia de prevenire şi stingere a incendiilor(PSI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inv.primar PRICOPI  IONU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 xml:space="preserve"> DRASTARU HORE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428.75pt;margin-top:13.55pt;width:93.35pt;height:40.4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Comisia de prevenire şi stingere a incendiilor(PSI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inv.primar PRICOPI  IONU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 xml:space="preserve"> DRASTARU HOREA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62825</wp:posOffset>
                </wp:positionH>
                <wp:positionV relativeFrom="paragraph">
                  <wp:posOffset>15875</wp:posOffset>
                </wp:positionV>
                <wp:extent cx="1270" cy="2451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75pt;margin-top:1.25pt;width:0.1pt;height:1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76720</wp:posOffset>
                </wp:positionH>
                <wp:positionV relativeFrom="paragraph">
                  <wp:posOffset>85090</wp:posOffset>
                </wp:positionV>
                <wp:extent cx="1249045" cy="426085"/>
                <wp:effectExtent l="5080" t="5080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26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Comisia pentru acordare de burse scolare si alte ajuto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Ghiuru Cristi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533.6pt;margin-top:6.7pt;width:98.3pt;height:33.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Comisia pentru acordare de burse scolare si alte ajutoa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Ghiuru Cristina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05875</wp:posOffset>
                </wp:positionH>
                <wp:positionV relativeFrom="paragraph">
                  <wp:posOffset>19050</wp:posOffset>
                </wp:positionV>
                <wp:extent cx="1270" cy="11239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25pt;margin-top:1.5pt;width:0.05pt;height: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1495</wp:posOffset>
                </wp:positionH>
                <wp:positionV relativeFrom="paragraph">
                  <wp:posOffset>13970</wp:posOffset>
                </wp:positionV>
                <wp:extent cx="38036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.1pt;width:2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42275</wp:posOffset>
                </wp:positionH>
                <wp:positionV relativeFrom="paragraph">
                  <wp:posOffset>14605</wp:posOffset>
                </wp:positionV>
                <wp:extent cx="1750060" cy="472440"/>
                <wp:effectExtent l="4445" t="4445" r="5080" b="5080"/>
                <wp:wrapNone/>
                <wp:docPr id="85" name="_s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7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pentru frecvenţă, combaterea apsenteismului şi abandonului ş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PANĂ STELUȚ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3427" fillcolor="#7e9ce8" stroked="t" o:allowincell="f" style="position:absolute;margin-left:633.25pt;margin-top:1.15pt;width:137.75pt;height:37.1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pentru frecvenţă, combaterea apsenteismului şi abandonului şco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PANĂ STELUȚA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41315</wp:posOffset>
                </wp:positionH>
                <wp:positionV relativeFrom="paragraph">
                  <wp:posOffset>86995</wp:posOffset>
                </wp:positionV>
                <wp:extent cx="1174750" cy="517525"/>
                <wp:effectExtent l="4445" t="5080" r="5080" b="4445"/>
                <wp:wrapNone/>
                <wp:docPr id="86" name="_s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51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de alcătuire şi revizuire R.O.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.inv. primar. DINU OLGUŢ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3493" fillcolor="#7e9ce8" stroked="t" o:allowincell="f" style="position:absolute;margin-left:428.45pt;margin-top:6.85pt;width:92.45pt;height:40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de alcătuire şi revizuire R.O.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.inv. primar. DINU OLGUŢA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62825</wp:posOffset>
                </wp:positionH>
                <wp:positionV relativeFrom="paragraph">
                  <wp:posOffset>160655</wp:posOffset>
                </wp:positionV>
                <wp:extent cx="1270" cy="20193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75pt;margin-top:12.65pt;width:0.1pt;height:1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139700</wp:posOffset>
                </wp:positionV>
                <wp:extent cx="2181860" cy="601345"/>
                <wp:effectExtent l="15875" t="16510" r="29210" b="38100"/>
                <wp:wrapNone/>
                <wp:docPr id="88" name="_s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601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ariei curriculare Limbă Și comun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Prof. FAIMINDI IOANA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771" fillcolor="white" stroked="t" o:allowincell="f" style="position:absolute;margin-left:71.15pt;margin-top:11pt;width:171.75pt;height:47.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ariei curriculare Limbă Și comunic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Prof. FAIMINDI IOANA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9165</wp:posOffset>
                </wp:positionH>
                <wp:positionV relativeFrom="paragraph">
                  <wp:posOffset>17145</wp:posOffset>
                </wp:positionV>
                <wp:extent cx="1892935" cy="545465"/>
                <wp:effectExtent l="16510" t="16510" r="28575" b="38100"/>
                <wp:wrapNone/>
                <wp:docPr id="89" name="_s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4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Comisia ariei curriculare 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matematică 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Si StiinTe.INFORMA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GHIURU CRISTIN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2977" fillcolor="white" stroked="t" o:allowincell="f" style="position:absolute;margin-left:273.95pt;margin-top:1.35pt;width:149pt;height:42.9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Comisia ariei curriculare </w:t>
                      </w:r>
                      <w:r>
                        <w:rPr>
                          <w:kern w:val="2"/>
                          <w:b/>
                          <w:caps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matematică </w:t>
                      </w:r>
                      <w:r>
                        <w:rPr>
                          <w:kern w:val="2"/>
                          <w:b/>
                          <w:caps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Si StiinTe.INFORMAT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GHIURU CRISTIN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76720</wp:posOffset>
                </wp:positionH>
                <wp:positionV relativeFrom="paragraph">
                  <wp:posOffset>160020</wp:posOffset>
                </wp:positionV>
                <wp:extent cx="1249045" cy="541655"/>
                <wp:effectExtent l="5080" t="5080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4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privind ritmicitatea notăr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Prof. înv. primar DINU OLGUŢ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Varanceanu A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533.6pt;margin-top:12.6pt;width:98.3pt;height:42.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privind ritmicitatea notăr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Prof. înv. primar DINU OLGUŢ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Varanceanu Al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05875</wp:posOffset>
                </wp:positionH>
                <wp:positionV relativeFrom="paragraph">
                  <wp:posOffset>111760</wp:posOffset>
                </wp:positionV>
                <wp:extent cx="1270" cy="20574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25pt;margin-top:8.8pt;width:0.05pt;height:1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1495</wp:posOffset>
                </wp:positionH>
                <wp:positionV relativeFrom="paragraph">
                  <wp:posOffset>141605</wp:posOffset>
                </wp:positionV>
                <wp:extent cx="38036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1.15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25765</wp:posOffset>
                </wp:positionH>
                <wp:positionV relativeFrom="paragraph">
                  <wp:posOffset>141605</wp:posOffset>
                </wp:positionV>
                <wp:extent cx="1750060" cy="514985"/>
                <wp:effectExtent l="4445" t="5080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51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pentru prevenirea si combaterea discriminar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siholog: BULGARIU MIRE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631.95pt;margin-top:11.15pt;width:137.75pt;height:40.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pentru prevenirea si combaterea discriminar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siholog: BULGARIU MIRELA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1315</wp:posOffset>
                </wp:positionH>
                <wp:positionV relativeFrom="paragraph">
                  <wp:posOffset>78740</wp:posOffset>
                </wp:positionV>
                <wp:extent cx="1175385" cy="574675"/>
                <wp:effectExtent l="5080" t="5080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74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de casare, de clasare si de valorificare materialel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     Prof. Hinta Stanica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428.45pt;margin-top:6.2pt;width:92.5pt;height:45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de casare, de clasare si de valorificare materialel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     Prof. Hinta Stanica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51225</wp:posOffset>
                </wp:positionH>
                <wp:positionV relativeFrom="paragraph">
                  <wp:posOffset>88265</wp:posOffset>
                </wp:positionV>
                <wp:extent cx="1892935" cy="706755"/>
                <wp:effectExtent l="16510" t="16510" r="27940" b="38100"/>
                <wp:wrapNone/>
                <wp:docPr id="95" name="_s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70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ariei curriculare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 educaTie fizică Si sport, ARTE ŞI TE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ing. HINTA STANIC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3032" fillcolor="white" stroked="t" o:allowincell="f" style="position:absolute;margin-left:271.75pt;margin-top:6.95pt;width:149pt;height:55.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ariei curriculare</w:t>
                      </w:r>
                      <w:r>
                        <w:rPr>
                          <w:kern w:val="2"/>
                          <w:b/>
                          <w:caps/>
                          <w:sz w:val="1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 educaTie fizică Si sport, ARTE ŞI TEHNOLOG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ing. HINTA STANIC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266700</wp:posOffset>
                </wp:positionV>
                <wp:extent cx="2181860" cy="506095"/>
                <wp:effectExtent l="15875" t="16510" r="29210" b="38100"/>
                <wp:wrapNone/>
                <wp:docPr id="96" name="_s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diriginȚ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 Prof. PANA STELUT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3081" fillcolor="white" stroked="t" o:allowincell="f" style="position:absolute;margin-left:71.15pt;margin-top:21pt;width:171.75pt;height:39.8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diriginȚil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 Prof. PANA STELUT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1495</wp:posOffset>
                </wp:positionH>
                <wp:positionV relativeFrom="paragraph">
                  <wp:posOffset>438785</wp:posOffset>
                </wp:positionV>
                <wp:extent cx="42037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34.55pt;width:3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3695</wp:posOffset>
                </wp:positionH>
                <wp:positionV relativeFrom="paragraph">
                  <wp:posOffset>478155</wp:posOffset>
                </wp:positionV>
                <wp:extent cx="1178560" cy="316865"/>
                <wp:effectExtent l="4445" t="5080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316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 de inventarie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OPREA DIANA MANU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427.85pt;margin-top:37.65pt;width:92.75pt;height:24.9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 de inventarier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OPREA DIANA MANU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76720</wp:posOffset>
                </wp:positionH>
                <wp:positionV relativeFrom="paragraph">
                  <wp:posOffset>276225</wp:posOffset>
                </wp:positionV>
                <wp:extent cx="1249045" cy="496570"/>
                <wp:effectExtent l="5080" t="2540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9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Comisia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,,Lectoratul cu părinţi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Prof. înv. primar OPREA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DIANA MANU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00000"/>
                                <w:lang w:val="ro-RO" w:bidi="ar-SA"/>
                              </w:rPr>
                              <w:t>Mihai Miha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533.6pt;margin-top:21.75pt;width:98.3pt;height:39.0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Comisia</w:t>
                      </w:r>
                      <w:r>
                        <w:rPr>
                          <w:kern w:val="2"/>
                          <w:sz w:val="12"/>
                          <w:szCs w:val="16"/>
                          <w:i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,,Lectoratul cu părinţii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Prof. înv. primar OPREA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DIANA MANU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00000"/>
                          <w:lang w:val="ro-RO" w:bidi="ar-SA"/>
                        </w:rPr>
                        <w:t>Mihai Miha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12255</wp:posOffset>
                </wp:positionH>
                <wp:positionV relativeFrom="paragraph">
                  <wp:posOffset>626110</wp:posOffset>
                </wp:positionV>
                <wp:extent cx="7874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65pt;margin-top:49.3pt;width: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5280</wp:posOffset>
                </wp:positionH>
                <wp:positionV relativeFrom="paragraph">
                  <wp:posOffset>439420</wp:posOffset>
                </wp:positionV>
                <wp:extent cx="7112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4pt;margin-top:34.6pt;width: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63460</wp:posOffset>
                </wp:positionH>
                <wp:positionV relativeFrom="paragraph">
                  <wp:posOffset>120650</wp:posOffset>
                </wp:positionV>
                <wp:extent cx="1270" cy="1562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8pt;margin-top:9.5pt;width:0.1pt;height:1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2:00Z</dcterms:created>
  <dc:creator>tet</dc:creator>
  <dc:description/>
  <dc:language>en-US</dc:language>
  <cp:lastModifiedBy>user</cp:lastModifiedBy>
  <cp:lastPrinted>2022-10-12T10:31:00Z</cp:lastPrinted>
  <dcterms:modified xsi:type="dcterms:W3CDTF">2022-10-12T07:32:00Z</dcterms:modified>
  <cp:revision>2</cp:revision>
  <dc:subject/>
  <dc:title>ORGANIGRAMA ŞCOLII CU CLASELE I-VIII NR</dc:title>
</cp:coreProperties>
</file>